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I CAN SAVE MYSELF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ud person tries to be totally independent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, there  will come  a time when we all will need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someone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ere helped into this world by  others:  mom and 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ived us.  Someone else helped in our delivery afte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.  Then our parents rais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chers helped us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people helped us when we were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day, the undertaker will help us after we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"I can save my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ecularist  believes  that mankind must sav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ot look to "deity" for help.  It is true that we mus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rt in life.  However, there are some things we ar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come as no surprise that God has helped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.  He  has  protected  us  and given us undeserved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our lives. He wants to help us find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can we find peace of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, realize that God loves us and desires an abu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yous life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d Lo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loves you and desires an abundant lif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God so loved the world, that he  gave 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otten  Son,  that  whosoever  believeth  in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not perish, but have everlasting life. (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only  did  God tell you that he loves you, but he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love by sending his Son to die for you!  His lov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ressed  by  the  abundant  life he has planned you now-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fe as well as in the life to 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hief [Satan] cometh not, but for to ste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kill, and to destroy: I am come that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life, and  that they might have it more a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ntly. (John 10: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is there so much evil in the world and why  d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people are sinful, they are cut off from G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 blessings.  The  Bible teaches and human experien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s that man is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have sinned, and come short of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  was  created  for  fellowship  with  God, 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lowship was broken when he rebelled against God.  This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man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the wages of sin is death; but the gift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eternal  life  through  Jesus  Christ ou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omans 6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  continually  strives  for  the  abundant  life 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ways falls  short.   Business  success,  wealth, educ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n,  fame,  drugs,  pleasure  and all human substitu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fill the God-shaped void in the human heart.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 become  reunited  with  God  and experience the abu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us I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Christ is God's only provision to forgive your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abundant life.  Jesus died for you--he too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carcely for a righteous man will one die: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adventure for a good man some would even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e.  But  God  commendeth  his  love toward u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,  while  we  were yet sinners, Christ d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.  (Romans 5:7-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monstrated that Christ's death was accep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for you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I delivered unto you first of all that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 received,  how  that Christ died for our s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 to  the  scriptures;  And  tha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ried, and  that  he  rose  again  the  third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to  the scriptures: And that  he wa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Cephas  [Peter], then of the twelve: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was seen of above five hundred brethren at o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whom the  greater part remain unto this presen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 are fallen asleep. (1 Corinthians 15: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saith unto him, I am the way, the tru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ife: no man cometh unto the Father, but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ohn 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 not  enough to know that God loves you,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pt Jesu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must  personally  receive  Christ  as your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or. The Bibl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 as many as received him, to them gave he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become  the  sons of God, even to them th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ve on his name: 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by  grace are ye saved through faith;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 of  yourselves: it  is the gift of God: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s,  lest  any  man  should  boast.   (Ephe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8-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ceive Christ, the Holy Spir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ual rebirth.  Jesus called this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answered and said unto him, Verily, veri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 unto thee, Except a man be born again, h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see the kingdom of God. (John 3: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vel  not  that I said unto thee, Ye must be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. (John 3: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 most  important  experience that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.  God  brings  new  life into your being.  This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ake you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phet Isaiah prophesied concerning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pirit of the Lord GOD is upon me;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RD  hath  anointed me to preach good tidings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eek;  he  hath sent me to bind up the bro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ted, to proclaim  liberty to the  cap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pening  of the prison to them that are bound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proclaim  the  acceptable year of the L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day  of  vengeance  of our God; to comf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mourn;  To  appoint  unto  them that mo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ion, to give unto  them beauty for ashes,  the o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joy  for mourning, the garment of praise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irit  of  heaviness;  that  they  might be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ees of  righteousness,  the planting of the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e might be glorified. (Isaiah 6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word picture of Isaiah speaks of the joy of deli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past  guilt  and  bondage of sin.  However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 automatically.  Christ  stands at your heart's do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open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hold,  I stand at the door, and knock: if an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 my voice, and open the door, I will come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m,  and  will  sup  with  him,  and  he 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Revelation 3: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can  receive  Christ in your heart right now. 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mighty  God, I confess that I have sinn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.  I ask you to forgive me.  I receive Chr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Lord and Savior. Thank you for forgiving my s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iving me eternal life.   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 someone  that  you  have  accepted Christ 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Please write me and tell me the good news also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ation  of  the  plan of salvation was adapted from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